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  <w:br/>
        <w:t xml:space="preserve">И  ЗАДАНИЯ  К  КОНТРОЛЬНЫМ  РАБОТАМ  </w:t>
        <w:br/>
        <w:t>ПО  БИОФАРМАЦИИ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keepNext w:val="false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  <w:t>НФаУ</w:t>
      </w:r>
      <w:r>
        <w:br w:type="page"/>
      </w:r>
    </w:p>
    <w:p>
      <w:pPr>
        <w:pStyle w:val="TextBodyIndent"/>
        <w:spacing w:lineRule="auto" w:line="312"/>
        <w:ind w:firstLine="425"/>
        <w:jc w:val="center"/>
        <w:rPr>
          <w:b/>
          <w:b/>
        </w:rPr>
      </w:pPr>
      <w:r>
        <w:rPr>
          <w:b/>
        </w:rPr>
        <w:t>МЕТОДИЧЕСКИЕ УКАЗАНИЯ К ВЫПОЛНЕНИЮ</w:t>
        <w:br/>
        <w:t>КОНТРОЛЬНЫХ РАБОТ</w:t>
      </w:r>
    </w:p>
    <w:p>
      <w:pPr>
        <w:pStyle w:val="TextBodyIndent"/>
        <w:spacing w:lineRule="auto" w:line="312"/>
        <w:ind w:firstLine="425"/>
        <w:rPr/>
      </w:pPr>
      <w:r>
        <w:rPr>
          <w:szCs w:val="28"/>
        </w:rPr>
        <w:t>Задания для контрольной работы выдается индивидуально каждому студенту преподавателем, который ведет лабораторные занятия. Работа, выполненная не по своему варианту, к защите не допускается.</w:t>
      </w:r>
    </w:p>
    <w:p>
      <w:pPr>
        <w:pStyle w:val="TextBodyIndent"/>
        <w:spacing w:lineRule="auto" w:line="312"/>
        <w:ind w:firstLine="426"/>
        <w:rPr/>
      </w:pPr>
      <w:r>
        <w:rPr>
          <w:szCs w:val="28"/>
        </w:rPr>
        <w:t>Контрольная работа выполняется в отдельной тетради, лицевая сторона которой оформляется следующим образом:</w:t>
      </w:r>
    </w:p>
    <w:p>
      <w:pPr>
        <w:pStyle w:val="Kontro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6990</wp:posOffset>
                </wp:positionV>
                <wp:extent cx="6071870" cy="25692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256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3.7pt;width:478.05pt;height:202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Kontrol"/>
        <w:rPr/>
      </w:pPr>
      <w:r>
        <w:rPr/>
        <w:t>Национальный фармацевтический университет</w:t>
      </w:r>
    </w:p>
    <w:p>
      <w:pPr>
        <w:pStyle w:val="Kontrol"/>
        <w:rPr/>
      </w:pPr>
      <w:r>
        <w:rPr/>
        <w:t>БИОФАРМАЦИЯ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sz w:val="28"/>
          <w:szCs w:val="28"/>
        </w:rPr>
        <w:t>контрольная работа № __ студента _____ курса ____ группы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роком обучения ___ заочного отделения факультета 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sz w:val="28"/>
          <w:szCs w:val="28"/>
        </w:rPr>
        <w:t>«Клиническая фармация»</w:t>
      </w:r>
    </w:p>
    <w:p>
      <w:pPr>
        <w:pStyle w:val="Selftes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№ зачетной книжки___________</w:t>
      </w:r>
    </w:p>
    <w:p>
      <w:pPr>
        <w:pStyle w:val="Normal"/>
        <w:widowControl w:val="false"/>
        <w:spacing w:lineRule="auto" w:line="312"/>
        <w:ind w:left="1021"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фамилия, имя, отчество)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sz w:val="28"/>
          <w:szCs w:val="28"/>
        </w:rPr>
        <w:t>Домашний адрес___________________________________________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426"/>
        <w:jc w:val="both"/>
        <w:rPr/>
      </w:pPr>
      <w:r>
        <w:rPr>
          <w:sz w:val="28"/>
          <w:szCs w:val="28"/>
        </w:rPr>
        <w:t>Текст задания (теоретические вопросы и ситуационные задачи) – пишутся без сокращений с сохранением нумерации. После каждого задания на него дается ответ.</w:t>
      </w:r>
    </w:p>
    <w:p>
      <w:pPr>
        <w:pStyle w:val="Normal"/>
        <w:widowControl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>Работу необходимо выполнять аккуратно. В конце работы следует привести список использованной литературы, указать дату и расписаться.</w:t>
      </w:r>
    </w:p>
    <w:p>
      <w:pPr>
        <w:pStyle w:val="Normal"/>
        <w:widowControl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>По результатам проверки и собеседования контрольная работа может быть зачтена, зачтена с замечаниями и незачтена. Незачтенная работа возвращается студенту, который должен выполнить все задания заново в отдельной тетради и представить работу на повторную проверку (вместе с возвращенной контрольной работой). Если контрольная работа зачтена с замечаниями, то ответы на замечания преподавателя могут быть представлены студентом на занятиях.</w:t>
      </w:r>
    </w:p>
    <w:p>
      <w:pPr>
        <w:pStyle w:val="TextBodyIndent"/>
        <w:spacing w:lineRule="auto" w:line="312"/>
        <w:ind w:firstLine="425"/>
        <w:rPr/>
      </w:pPr>
      <w:r>
        <w:rPr>
          <w:szCs w:val="28"/>
        </w:rPr>
        <w:t>В случае необходимости дополнительных объяснений или разъяснения неясных вопросов, возникающих при изучении разделов курса, студент может обратиться к преподавателю кафедры технологии лекарств.</w:t>
      </w:r>
    </w:p>
    <w:p>
      <w:pPr>
        <w:pStyle w:val="Normal"/>
        <w:widowControl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>Контрольная работа выполняются с соблюдением графика ее выполнения. Работы, выполненные позднее назначенного срока, не проверяются и не зачитываются.</w:t>
      </w:r>
    </w:p>
    <w:p>
      <w:pPr>
        <w:pStyle w:val="Normal"/>
        <w:widowControl w:val="false"/>
        <w:spacing w:lineRule="auto" w:line="312"/>
        <w:ind w:firstLine="425"/>
        <w:jc w:val="both"/>
        <w:rPr/>
      </w:pPr>
      <w:r>
        <w:rPr>
          <w:sz w:val="28"/>
          <w:szCs w:val="28"/>
        </w:rPr>
        <w:t>Студенты, не представившие контрольные работы и не прошедшие собеседование, к практической работе в лаборатории и сдаче итогового модульного контроля не допускаются.</w:t>
      </w:r>
      <w:r>
        <w:br w:type="page"/>
      </w:r>
    </w:p>
    <w:p>
      <w:pPr>
        <w:pStyle w:val="Normal"/>
        <w:widowControl w:val="false"/>
        <w:spacing w:lineRule="auto" w:line="312" w:before="0" w:after="80"/>
        <w:jc w:val="center"/>
        <w:rPr/>
      </w:pPr>
      <w:r>
        <w:rPr>
          <w:b/>
          <w:sz w:val="30"/>
          <w:szCs w:val="30"/>
        </w:rPr>
        <w:t>ЗАДАНИЯ  К  КОНТРОЛЬНЫМ  РАБОТАМ  ПО БИОФАРМАЦИИ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Биофармация как научное направление и ее значение при разработке состава и технологии лекарственных фор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История развития биофа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Основные понятия и термины биофа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Основные задачи биофармации на современном этапе и их роль для практического здравоох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Понятие о фармацевтических факторах, влияющих на терапевтическую эффективность лекарственных средств, их классифик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Физическое состояние лекарственных и вспомогательных веществ в лекарственных формах и его влияние на скорость высвобождения и всасывания препаратов. Понятие о полиморфиз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Влияние агрегатного состояния лекарственных средств на фармакологическое действ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Влияние степени дисперсности лекарственных веществ на терапевтическое действие лекарственных препар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Влияние кристаллической структуры и полиморфизма лекарственных веществ на фармакологическую активность лекарственных препар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Влияние природы растворителя, растворимости, степени вязкости и рН среды на всасывание лекарственн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Степень чистоты лекарственного препарата и ее влияние на фармакотерап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Зависимость терапевтической активности лекарственных средств от вида и качества упак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Понятие простой химической модификации лекарственных веществ и ее влияние на биологическую доступность и стабильность лекарственных препар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Классификация вспомогательных веществ и их роль при приготовлении лекарственных форм. Влияние природы вспомогательных веществ на скорость всасывания лекарственных средств и их терапевтическую эффектив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Влияние вида лекарственной формы на скорость всасывания лекарственного вещества, его концентрацию в биологических жидкостях и стабильность препар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Пути введения лекарственных препаратов в организм и их влияние на терапевтическую актив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Влияние технологического фактора на фармакотерап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Понятие стабильности лекарственных препаратов. Роль стабилизаторов в технологии лекарственных препар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Влияние условий хранения лекарственных препаратов на их стаби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Понятие о фармакодинамике и фармакокинетике лекарственных препар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Основные биологические факторы, влияющие на всасывание лекарственных вещ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Влияние физиологического состояния больного на фармакодинамику и фармакокинетику лекарственных препар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Переменные биохимические факторы. Метаболизм и элиминация лекарственн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Влияние факторов окружающей среды на фармакотерап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Взаимодействие лекарственных препаратов с пищ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Понятие о терапевтической неэквивалентности лекарственных препаратов и причины и возникнов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Бренды и генерики. Замена лекарственных препаратов его аналог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Виды биологической доступности лекарственных препаратов. Определение абсолютной и относительной биологической доступности лекарственных препар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Методы «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vivo</w:t>
      </w:r>
      <w:r>
        <w:rPr>
          <w:sz w:val="28"/>
        </w:rPr>
        <w:t>», которые проводятся на живых организмах лабораторных животных, здоровых людях-добровольцах и на изолированных органах при одноразовом и многоразовом введ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Отличительные особенности в реактивности различных видов животных на введение биологически активных вещ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Методы «in vitro», применяемые в биофармации (прямой диффузии через мембрану, “агаровых пластинок”, хроматографический тест, “растворимости” и 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Современные методы определение концентрации лекарственных веществ в биологических жидкостях (кровь, моча, и другие выделения организ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</w:rPr>
        <w:t>Графический метод расчета площади фармакокинетической кривой и относительной степени всасывания в зависимости от фармацевтических факторов. Определение константы всасывания и элимин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Микробиологические и акантозный тес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Радиоизотопный мет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Корреляция методов «in vitro» и «in vivo» при определении биодоступности лекарственных веществ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Ситуационные задачи</w:t>
      </w:r>
    </w:p>
    <w:p>
      <w:pPr>
        <w:pStyle w:val="Heading8"/>
        <w:rPr/>
      </w:pPr>
      <w:r>
        <w:rPr/>
        <w:t>Задание №37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Для приготовления пасты Лассара фармацевт измельчил в ступке кислоту салициловую, цинка оксид и крахмал, добавил вазелин и тщательно перемешал. Укажите ошибки фармацевта и рациональный вариант технологии.</w:t>
      </w:r>
    </w:p>
    <w:p>
      <w:pPr>
        <w:pStyle w:val="Heading1"/>
        <w:rPr>
          <w:i/>
          <w:i/>
        </w:rPr>
      </w:pPr>
      <w:r>
        <w:rPr>
          <w:i/>
        </w:rPr>
        <w:t>Задание № 38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Фармацевт при приготовлении суппозиториев методом выкатывания расплавил масло какао, ввел лекарственные вещества, а затем охладил суппозиторную массу до требуемой консистенции и выкатал свечи. Укажите ошибки фармацевта в технологии суппозиториев и отметьте фармацевтические факторы которые влияют на активность суппозиториев в данном случае.</w:t>
      </w:r>
    </w:p>
    <w:p>
      <w:pPr>
        <w:pStyle w:val="Heading1"/>
        <w:rPr>
          <w:i/>
          <w:i/>
        </w:rPr>
      </w:pPr>
      <w:r>
        <w:rPr>
          <w:i/>
        </w:rPr>
        <w:t>Задание № 39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еречислите препараты группы инсулина, которые нельзя вводить при диабетической коме. Обоснуйте свой ответ.</w:t>
      </w:r>
    </w:p>
    <w:p>
      <w:pPr>
        <w:pStyle w:val="Heading8"/>
        <w:rPr/>
      </w:pPr>
      <w:r>
        <w:rPr/>
        <w:t>Задание № 40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Фармацевт приготовил 10% стрептоцидовую мазь на вазелине, смешав стрептоцид без предварительного измельчения с мазевой основой. Укажите ошибку фармацевта и ее влияние на скорость высвобождения стрептоцида.</w:t>
      </w:r>
    </w:p>
    <w:p>
      <w:pPr>
        <w:pStyle w:val="Heading1"/>
        <w:rPr>
          <w:i/>
          <w:i/>
        </w:rPr>
      </w:pPr>
      <w:r>
        <w:rPr>
          <w:i/>
        </w:rPr>
        <w:t>Задание № 41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рач прописал больному мазь серную 33% для лечения чесотки, фармацевт приготовил ее мазь на вазелине. Укажите ошибку фармацевта.</w:t>
      </w:r>
    </w:p>
    <w:p>
      <w:pPr>
        <w:pStyle w:val="Heading8"/>
        <w:ind w:firstLine="709"/>
        <w:rPr/>
      </w:pPr>
      <w:r>
        <w:rPr/>
        <w:t>Задание № 4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Больной находится в бессознательном состоянии. Врач назначил антибиотики. Укажите рациональную лекарственную форму для их применения.</w:t>
      </w:r>
    </w:p>
    <w:p>
      <w:pPr>
        <w:pStyle w:val="Heading8"/>
        <w:ind w:firstLine="709"/>
        <w:rPr/>
      </w:pPr>
      <w:r>
        <w:rPr/>
        <w:t>Задание № 43</w:t>
      </w:r>
    </w:p>
    <w:p>
      <w:pPr>
        <w:pStyle w:val="TextBodyIndent"/>
        <w:autoSpaceDE w:val="true"/>
        <w:ind w:firstLine="709"/>
        <w:rPr/>
      </w:pPr>
      <w:r>
        <w:rPr/>
        <w:t>К педиатору обратилась мать с ребенком в возрасте 1 года. Укажите лекарственные формы, которые удобно вводить детям данного возраста.</w:t>
      </w:r>
    </w:p>
    <w:p>
      <w:pPr>
        <w:pStyle w:val="Heading8"/>
        <w:widowControl/>
        <w:ind w:firstLine="709"/>
        <w:rPr/>
      </w:pPr>
      <w:r>
        <w:rPr/>
        <w:t>Задание № 4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положите лекарственные формы в зависимости от скорости высвобождения из них лекарственных веществ: порошки, микстуры, суппозитории, инъекционные растворы, суспензии.</w:t>
      </w:r>
    </w:p>
    <w:p>
      <w:pPr>
        <w:pStyle w:val="Heading8"/>
        <w:rPr/>
      </w:pPr>
      <w:r>
        <w:rPr/>
        <w:t>Задание № 45</w:t>
      </w:r>
    </w:p>
    <w:p>
      <w:pPr>
        <w:pStyle w:val="TextBodyIndent"/>
        <w:autoSpaceDE w:val="true"/>
        <w:rPr/>
      </w:pPr>
      <w:r>
        <w:rPr/>
        <w:t>Расположите в порядке замедления скорости наступления терапевтического эффекта следующие пути введения: ректальный, внутриартериальный, внутривенный, ингаляционный, оральный.</w:t>
      </w:r>
    </w:p>
    <w:p>
      <w:pPr>
        <w:pStyle w:val="Heading8"/>
        <w:rPr/>
      </w:pPr>
      <w:r>
        <w:rPr/>
        <w:t>Задание № 46</w:t>
      </w:r>
    </w:p>
    <w:p>
      <w:pPr>
        <w:pStyle w:val="2"/>
        <w:rPr/>
      </w:pPr>
      <w:r>
        <w:rPr>
          <w:b w:val="false"/>
        </w:rPr>
        <w:t>Выберите из ниже перечисленных препаратов хорошо растворимые в воде: норсульфазол, норсульфазол-натрий, этазол, этазол-натрий, сульфапиридазин, сульфапиридазин-натрий, стрептоцид, стрептоцид растворимый, ампициллин, ампициллина натриевая соль, эритромицин, эритромицина фосфат, леворин, леворина натриевая соль, барбитал, барбитал-натрий.</w:t>
      </w:r>
    </w:p>
    <w:p>
      <w:pPr>
        <w:pStyle w:val="2"/>
        <w:rPr/>
      </w:pPr>
      <w:r>
        <w:rPr>
          <w:b w:val="false"/>
        </w:rPr>
        <w:t>Укажите необходимость выпуска этих препаратов.</w:t>
      </w:r>
    </w:p>
    <w:p>
      <w:pPr>
        <w:pStyle w:val="Heading8"/>
        <w:rPr/>
      </w:pPr>
      <w:r>
        <w:rPr/>
        <w:t>Задание № 47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ольной длительное время применял 5-НОК. При очередном обращении его в аптеку провизор-технолог без согласования с врачем заменил его на нитроксолин, в результате чего наступило ухудшение состояния больного. Оцените правильность действий провизора-технолога.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b/>
          <w:i/>
          <w:sz w:val="28"/>
        </w:rPr>
        <w:t>Задание № 48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осле стерилизации раствор глюкозы изменил окраску от прозрачного к желтому. Объясните причину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b/>
      <w:bCs/>
      <w:sz w:val="28"/>
      <w:szCs w:val="16"/>
    </w:rPr>
  </w:style>
  <w:style w:type="paragraph" w:styleId="Kontrol">
    <w:name w:val="Kontrol"/>
    <w:basedOn w:val="Normal"/>
    <w:qFormat/>
    <w:pPr>
      <w:widowControl w:val="false"/>
      <w:spacing w:lineRule="auto" w:line="312"/>
      <w:jc w:val="center"/>
    </w:pPr>
    <w:rPr>
      <w:b/>
      <w:sz w:val="28"/>
      <w:szCs w:val="28"/>
    </w:rPr>
  </w:style>
  <w:style w:type="paragraph" w:styleId="Podgruppa">
    <w:name w:val="Podgruppa"/>
    <w:basedOn w:val="Normal"/>
    <w:qFormat/>
    <w:pPr>
      <w:widowControl w:val="false"/>
      <w:tabs>
        <w:tab w:val="clear" w:pos="708"/>
        <w:tab w:val="left" w:pos="284" w:leader="none"/>
      </w:tabs>
      <w:spacing w:lineRule="auto" w:line="312" w:before="120" w:after="80"/>
      <w:jc w:val="center"/>
    </w:pPr>
    <w:rPr>
      <w:rFonts w:ascii="Arial" w:hAnsi="Arial" w:cs="Arial"/>
      <w:b/>
      <w:bCs/>
      <w:i/>
      <w:sz w:val="28"/>
      <w:szCs w:val="28"/>
    </w:rPr>
  </w:style>
  <w:style w:type="paragraph" w:styleId="Selftest">
    <w:name w:val="Selftest"/>
    <w:basedOn w:val="Normal"/>
    <w:qFormat/>
    <w:pPr>
      <w:widowControl w:val="false"/>
      <w:spacing w:lineRule="auto" w:line="312"/>
      <w:jc w:val="center"/>
    </w:pPr>
    <w:rPr>
      <w:rFonts w:ascii="Arial" w:hAnsi="Arial" w:cs="Arial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7:00Z</dcterms:created>
  <dc:creator>888</dc:creator>
  <dc:description/>
  <cp:keywords/>
  <dc:language>en-US</dc:language>
  <cp:lastModifiedBy>User</cp:lastModifiedBy>
  <dcterms:modified xsi:type="dcterms:W3CDTF">2013-12-11T11:37:00Z</dcterms:modified>
  <cp:revision>3</cp:revision>
  <dc:subject/>
  <dc:title>1</dc:title>
</cp:coreProperties>
</file>